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938" w:leader="none"/>
        </w:tabs>
        <w:ind w:left="7797" w:firstLine="14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2.2</w:t>
      </w:r>
    </w:p>
    <w:p>
      <w:pPr>
        <w:pStyle w:val="Style22"/>
        <w:tabs>
          <w:tab w:val="clear" w:pos="708"/>
          <w:tab w:val="left" w:pos="7938" w:leader="none"/>
        </w:tabs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7938" w:leader="none"/>
        </w:tabs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left="7938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tabs>
          <w:tab w:val="clear" w:pos="708"/>
          <w:tab w:val="left" w:pos="7938" w:leader="none"/>
        </w:tabs>
        <w:ind w:left="4860" w:firstLine="141"/>
        <w:jc w:val="right"/>
        <w:rPr>
          <w:sz w:val="26"/>
          <w:szCs w:val="2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938" w:leader="none"/>
        </w:tabs>
        <w:ind w:left="4860" w:firstLine="141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СЧЕТ РАЗМЕРА СУБСИДИИ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на поддержку элитного семеноводства (подраздел 6.19 Порядка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за счет средств республиканского бюджета Республики Хакас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 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66"/>
        <w:gridCol w:w="3491"/>
        <w:gridCol w:w="2655"/>
        <w:gridCol w:w="2451"/>
      </w:tblGrid>
      <w:tr>
        <w:trPr>
          <w:trHeight w:val="8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хозяйственной культур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объем произведенных семян многолетних трав в </w:t>
            </w:r>
            <w:r>
              <w:rPr>
                <w:color w:val="000000"/>
                <w:sz w:val="26"/>
                <w:szCs w:val="26"/>
              </w:rPr>
              <w:t>2021 году, тон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customMarkFollows="1" w:id="3"/>
              <w:t>2</w:t>
            </w:r>
            <w:r>
              <w:rPr>
                <w:sz w:val="26"/>
                <w:szCs w:val="26"/>
              </w:rPr>
              <w:t xml:space="preserve"> субсидии на 1 тонну, ру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и,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.3 х гр.4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4"/>
        <w:t>3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  <w:tab/>
        <w:t>_____________________   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(подпись)</w:t>
        <w:tab/>
        <w:t xml:space="preserve">                                                     (Ф.И.О.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21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РАСЧЕТ ПРОВЕР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>
          <w:sz w:val="26"/>
          <w:szCs w:val="26"/>
        </w:rPr>
        <w:t>__________________________________ отдела финансов, бухгалтерского учета и государственных закупок Минсельхозпрода Р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</w:t>
      </w:r>
      <w:r>
        <w:rPr/>
        <w:t>(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>
          <w:sz w:val="20"/>
          <w:szCs w:val="20"/>
        </w:rPr>
        <w:t xml:space="preserve">______________________   _________________________________________________________________________________________________________________________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  </w:t>
      </w:r>
      <w:r>
        <w:rPr/>
        <w:t>(подпись)                                                                                                    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озмещения части затрат на производство семян многолетних трав</w:t>
      </w:r>
    </w:p>
  </w:endnote>
  <w:endnote w:id="3">
    <w:p>
      <w:pPr>
        <w:pStyle w:val="ConsPlusNormal"/>
        <w:ind w:hanging="0"/>
        <w:jc w:val="both"/>
        <w:rPr/>
      </w:pPr>
      <w:r>
        <w:rPr>
          <w:rStyle w:val="EndnoteCharacte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 Минсельхозпродом РХ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2-26T02:56:00Z</dcterms:modified>
  <cp:revision>57</cp:revision>
  <dc:subject/>
  <dc:title/>
</cp:coreProperties>
</file>